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AL AERO CLUB DE 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64"/>
          <w:u w:val="single"/>
        </w:rPr>
      </w:pPr>
      <w:r>
        <w:rPr>
          <w:b/>
          <w:sz w:val="64"/>
          <w:u w:val="single"/>
        </w:rPr>
        <w:t>ACTIVIDADES DE NATACION ADULTO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ICIAC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minio básico del medio acuático. Desarrollo de habilidades que permiten: reducir el miedo al agua, desplazamiento autónomo, respiración básica, cambios de posición e iniciación básica a los estilos crol y espalda. HORARIO: martes y jueves de 17:00 a 17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FECCIONAMIEN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30"/>
          <w:szCs w:val="30"/>
        </w:rPr>
        <w:t>Corrección de errores y mejora técnica en los estilos de crol, espalda e iniciación a la braza. Natación con aletas. HORARIOS: viernes de 20:15 a 21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TACION DIRIGIDA (NIVEL ALTO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30"/>
          <w:szCs w:val="30"/>
        </w:rPr>
        <w:t>Corrección de errores y mejora técnica en los estilos de crol, espalda y braza e iniciación a la mariposa. Natación con aletas. Desarrollo de habilidades que permiten: dominio de los giros de los diferentes estilos de natación, diferentes técnicas de buceo y zambullidas.  HORARIO: sábado de 11:00 a 12:00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QUIPO DE NATACIÓN MASTE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30"/>
          <w:szCs w:val="30"/>
        </w:rPr>
        <w:t>Formar un grupo de competición cuyos objetivos son el trabajo de la técnica de los estilos, de la capacidad aeróbica y de la velocidad en el agua. Entrenamientos de 60-90 min. HORARIO: lunes y miércoles  de 20:30 a 22:00. Número mínimo de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QUAGYM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Programa de acondicionamiento físico. Desarrollo de la resistencia cardiovascular, tonificación y flexibilidad. HORARIO: martes y jueves de 20:30 a 21:30. Número mínimo de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INSCRIPCION EN SECRETARIA,  DEL 1 AL 27 DE SEPTIEMBRE (AMBOS INCLUSIVE).</w:t>
      </w:r>
    </w:p>
    <w:p>
      <w:pPr>
        <w:pStyle w:val="Normal"/>
        <w:rPr/>
      </w:pPr>
      <w:r>
        <w:rPr>
          <w:b/>
          <w:bCs/>
          <w:sz w:val="28"/>
        </w:rPr>
        <w:t>FECHA INICIO PRIMER TRIMESTRE: 2 DE OCTUBR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10" w:hanging="1410"/>
        <w:rPr/>
      </w:pPr>
      <w:r>
        <w:rPr>
          <w:sz w:val="28"/>
          <w:szCs w:val="28"/>
        </w:rPr>
        <w:t>NOTAS:</w:t>
        <w:tab/>
        <w:t xml:space="preserve">1º.- CON OBJETO DE EVITAR LAS INDESEADAS COLAS, LA INSCRIPCION SE PODRÁ HACER DEL PLAZO SAÑALADO Y EN HORAS DE OFICIN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firstLine="6"/>
        <w:jc w:val="both"/>
        <w:rPr/>
      </w:pPr>
      <w:r>
        <w:rPr>
          <w:b/>
          <w:sz w:val="28"/>
          <w:szCs w:val="28"/>
        </w:rPr>
        <w:t>2º.- EN CASO DE QUE LAS SOLICITUDES SEAN SUPERIORES A LAS PLAZAS OFERTADAS, EL DÍA 29 DE SEPTIEMBRE, SE PROCEDERÁ POR LA PRESIDENCIA A HACER UN SORTEO PARA FIJAR LOS ALUMNOS INSCRITOS, DE CUYO RESULTADO SERÁN  INFORM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independiente2"/>
        <w:ind w:left="1410" w:firstLine="6"/>
        <w:jc w:val="both"/>
        <w:rPr/>
      </w:pPr>
      <w:r>
        <w:rPr>
          <w:b/>
          <w:bCs/>
          <w:sz w:val="28"/>
          <w:szCs w:val="28"/>
        </w:rPr>
        <w:t>3º.- LOS DERECHOS DE INSCRIPCIÓN TRIMESTRALES 78 / 44 € O DEL CURSO COMPLETO SERÁN ABONADOS EN EL MOMENTO DE LA MISMA Y SE DEVOLVERÁ SU IMPORTE A AQUELLOS SOCIOS QUE EL SORTEO HAYA DEJADO FUER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ON, SEPTIEMBRE 2017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LA JUNTA DIRECTIVA</w:t>
      </w:r>
    </w:p>
    <w:p>
      <w:pPr>
        <w:pStyle w:val="Normal"/>
        <w:shd w:fill="DFDFD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6" w:space="1" w:color="0000FF"/>
        <w:left w:val="single" w:sz="36" w:space="4" w:color="0000FF"/>
        <w:bottom w:val="single" w:sz="36" w:space="1" w:color="0000FF"/>
        <w:right w:val="single" w:sz="36" w:space="4" w:color="0000FF"/>
      </w:pBdr>
      <w:shd w:fill="E5E5E5" w:val="clear"/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1410" w:firstLine="6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67" w:after="251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04:00Z</dcterms:created>
  <dc:creator>REAL AERO CLUB DE LEON</dc:creator>
  <dc:description/>
  <cp:keywords/>
  <dc:language>en-US</dc:language>
  <cp:lastModifiedBy>Nati</cp:lastModifiedBy>
  <cp:lastPrinted>2017-03-01T11:51:00Z</cp:lastPrinted>
  <dcterms:modified xsi:type="dcterms:W3CDTF">2017-08-30T08:58:00Z</dcterms:modified>
  <cp:revision>195</cp:revision>
  <dc:subject/>
  <dc:title>REAL AERO CLUB DE LEON</dc:title>
</cp:coreProperties>
</file>